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ACLARA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31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El Presidente de la Junta de Licitaciones y Contratos informa que se adiciona un proponente en la LISTA DE HABILITADOS PARA SORTEO  de la convocatoria No. 031 de 2010, cuya información es la siguiente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831"/>
        <w:gridCol w:w="216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EDULA O NI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UMERO DE SORTE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IPO D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76.304.6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SORCIO</w:t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16 de junio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53:00Z</dcterms:created>
  <dc:creator>VICEADMIN</dc:creator>
  <dc:description/>
  <cp:keywords/>
  <dc:language>en-US</dc:language>
  <cp:lastModifiedBy>IsabelG</cp:lastModifiedBy>
  <cp:lastPrinted>2010-06-08T15:31:00Z</cp:lastPrinted>
  <dcterms:modified xsi:type="dcterms:W3CDTF">2010-06-16T21:01:00Z</dcterms:modified>
  <cp:revision>3</cp:revision>
  <dc:subject/>
  <dc:title/>
</cp:coreProperties>
</file>